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О-ВЫБОРНОГО ПРОФСОЮЗНОГО СОБРАНИЯ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3» августа 2024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оит на учете 14  членов Профсоюз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уют на собрании  14 членов Профсоюз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о причине (болезнь, отпуск, командировки и др.): нет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глашенные: 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(ли): Евтеева Наталия Геннадиевна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Члены рабочего президиума собрания Шишкова О.А, Пруцкова И.А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собрания: Завражина Е.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Отчет о работе профсоюзного комитета за период </w:t>
      </w:r>
      <w:r>
        <w:rPr>
          <w:rFonts w:cs="Times New Roman" w:ascii="Times New Roman" w:hAnsi="Times New Roman"/>
          <w:bCs/>
          <w:sz w:val="28"/>
          <w:szCs w:val="28"/>
        </w:rPr>
        <w:t>с 2020г по 2024г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Отчет о работе ревизионной комиссии за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20г по 2024г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Выборы председателя первичной организации Профсоюз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Выборы профком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Выборы ревизионной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Доклад председателя первичной организации Профсоюза Гурьянову Людмилу Сергеевну «Отчет   о   работе    профсоюзного    комитета    за   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с 2020г по 2024г </w:t>
      </w:r>
      <w:r>
        <w:rPr>
          <w:rFonts w:cs="Times New Roman" w:ascii="Times New Roman" w:hAnsi="Times New Roman"/>
          <w:sz w:val="28"/>
          <w:szCs w:val="28"/>
        </w:rPr>
        <w:t xml:space="preserve">и задачи на предстоящий период»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Работу профсоюзного комитета признать удовлетворительной.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Доклад председателя реви</w:t>
        <w:softHyphen/>
        <w:t>зионной комиссии (отчет о работе ревизионной комиссии) Шишкову Ольгу Алексеевну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Отчет  ревизионной    комиссии  утвердить.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СЛУШАЛИ:</w:t>
      </w:r>
      <w:r>
        <w:rPr>
          <w:color w:val="000000"/>
          <w:szCs w:val="28"/>
        </w:rPr>
        <w:t xml:space="preserve"> о выборах председателя первичной организации Профсою</w:t>
        <w:softHyphen/>
        <w:t xml:space="preserve">за. По данному вопросу рассматривались две кандидатуры Гурьянова Л.С. и Пруцкова И.А. </w:t>
      </w:r>
      <w:r>
        <w:rPr>
          <w:szCs w:val="28"/>
        </w:rPr>
        <w:t xml:space="preserve">Собрание  избирало председателя Гурьянову Л.С. открытым голосованием. </w:t>
      </w:r>
      <w:r>
        <w:rPr>
          <w:color w:val="000000"/>
          <w:szCs w:val="28"/>
        </w:rPr>
        <w:t>Итоги голосования «за» - 13 человек, «против» - нет, «воздержался» - не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 выборах профсоюзного комитета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осило открытый характе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комитета профсоюза следующих членов Профсоюза: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рьянова Л.С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втеева Н.Г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уцкова И.А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дарикова Н.В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дратьева Л.В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борах ревизионной комисси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осило открытый характе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о предложено избрать в состав ревизионной комиссии двух членов профсоюзной организ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В состав ревизионной комиссии избрать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О.А.. - «за» 13 человек, «против»  нет, «воздержался» нет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Ю.Ю. - «за» 13 человек, «против»  нет, «воздержался» нет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6:00Z</dcterms:created>
  <dc:creator>Admin</dc:creator>
  <dc:description/>
  <cp:keywords/>
  <dc:language>en-US</dc:language>
  <cp:lastModifiedBy>Пользователь Windows</cp:lastModifiedBy>
  <cp:lastPrinted>2019-08-29T18:40:00Z</cp:lastPrinted>
  <dcterms:modified xsi:type="dcterms:W3CDTF">2024-10-30T17:37:00Z</dcterms:modified>
  <cp:revision>15</cp:revision>
  <dc:subject/>
  <dc:title/>
</cp:coreProperties>
</file>