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Муниципальное дошкольное образовательное учреждение «Детский са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№</w:t>
      </w:r>
      <w:r>
        <w:rPr>
          <w:b/>
          <w:sz w:val="28"/>
          <w:szCs w:val="28"/>
          <w:u w:val="single"/>
          <w:lang w:val="ru-RU" w:eastAsia="en-US"/>
        </w:rPr>
        <w:t>2 «Малышка» р.п. Турки Саратовской области»</w:t>
      </w:r>
    </w:p>
    <w:p>
      <w:pPr>
        <w:pStyle w:val="Heading1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от «28» октября 2015 г.                                                            № 13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 xml:space="preserve">Об открытии  консультационного 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центра на базе ДОУ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рамках реализации полномочий органов государственной власти субъекта РФ по предоставлению методической, психолого-педагогической, диагностической и консультативной помощи родителям (законным представителям), предусмотренной п.3 ст.64 Федерального закона от 29.12.2012 г.№273-ФЗ «Об образовании в Российской Федерации», на основании приказа Министерства образования Саратовской области от 7 сентября 2015 года № 2716 «О создании консультационных центров по взаимодействию дошкольных образовательных организаций различных форм и родительской общественности», приказа управления образования муниципального района «Турковский район» от 21.10.2015 г. № 63 «О создании консультационных центров на базе ДОУ различных форм и родительской общественности в Турковском МР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1.Открыть на базе ДОУ  Консультационный центр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2. Евтееву Наталию Геннадиевну, воспитателя, назначить руководителем Консультационного центр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2.1. Руководитель  Консультационного центра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- ведет Журнал учета детей (семей), получающих помощь в Консультационном центре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едет Журнал регистрации запросов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аспределяет запросы в соответствии с содержанием для подготовки консультаций специалистами и определяет сроки их исполнения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- заключает договора между организацией и родителями (законными представителями)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- определяет формы работы по предоставлению помощ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- привлекает в случае необходимости специалистов из других организаций и координирует их деятельность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анализирует результативность деятельности Консультационного центра в целом и отдельных специалист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Гурьяновой Людмиле Сергеевне, педагогу-психологу, оператору по ведению и обработке цифровой информации и руководителю образовательного сайта ДОУ, разместить информацию о наличии Консультационного  центра, режиме его работы, сведения о руководителях  на официальном сайте ДОУ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Утвердить следующие локальные акты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- Положение о Консультационном центре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Бланк запроса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Заявление родителей (законных представителей)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Типовой договор об оказании консультативной помощи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ежим работы Консультационного цент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 w:eastAsia="en-US"/>
        </w:rPr>
        <w:t>План работы Консультационного центра.</w:t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Контроль за исполнением настоящего приказа оставляю за собой</w:t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ведующая МДОУ</w:t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«Детский сад №2 «Малышка» </w:t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.п. Турки Саратовской области»:                                           / Н.Г. Жарская</w:t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С приказом ознакомлены:</w:t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/ Н.Г. Евтеева </w:t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/ Л.С Гурьянова</w:t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/ Н.С. Дергачева</w:t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jc w:val="center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/ Сергеева Т.В. </w:t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jc w:val="center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/ Т.Н. Фёдорова</w:t>
      </w:r>
    </w:p>
    <w:p>
      <w:pPr>
        <w:pStyle w:val="Normal"/>
        <w:tabs>
          <w:tab w:val="clear" w:pos="708"/>
          <w:tab w:val="left" w:pos="4870" w:leader="none"/>
          <w:tab w:val="left" w:pos="5339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15:00Z</dcterms:created>
  <dc:creator>User</dc:creator>
  <dc:description/>
  <cp:keywords/>
  <dc:language>en-US</dc:language>
  <cp:lastModifiedBy>Детский сад</cp:lastModifiedBy>
  <dcterms:modified xsi:type="dcterms:W3CDTF">2016-01-21T09:31:00Z</dcterms:modified>
  <cp:revision>45</cp:revision>
  <dc:subject/>
  <dc:title>                                                                </dc:title>
</cp:coreProperties>
</file>