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239"/>
        <w:gridCol w:w="239"/>
        <w:gridCol w:w="239"/>
      </w:tblGrid>
      <w:tr>
        <w:trPr>
          <w:trHeight w:val="449" w:hRule="atLeast"/>
        </w:trPr>
        <w:tc>
          <w:tcPr>
            <w:tcW w:w="979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9155" cy="8167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816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2 «Малышка» р.п.Турки Саратовской области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12070, Россия, Саратовская область, Турковский район, р.п. Турки, ул. Свердлова,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12070, Россия, Саратовская область, Турковский район, р.п. Турки, ул. Свердлова,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ind w:left="6804" w:hanging="6804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u w:val="single"/>
        </w:rPr>
        <w:t xml:space="preserve"> (заведующ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арская Надежда Геннадьевна 8 (845 43) 2-12-87;    8 906 318 94 0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______   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района – начальник управления</w:t>
      </w:r>
      <w:r>
        <w:rPr>
          <w:sz w:val="28"/>
          <w:szCs w:val="28"/>
        </w:rPr>
        <w:t xml:space="preserve">                         о</w:t>
      </w:r>
      <w:r>
        <w:rPr>
          <w:sz w:val="28"/>
          <w:szCs w:val="28"/>
          <w:u w:val="single"/>
        </w:rPr>
        <w:t>бразования администрации   Турковского муниципального района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Исайк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 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8 909 336 65 7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>Начальник ОГИБДД МО МВ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России «Аркадакский»</w:t>
      </w:r>
    </w:p>
    <w:p>
      <w:pPr>
        <w:pStyle w:val="Normal"/>
        <w:ind w:left="6946" w:hanging="694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Саратовской области   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А.М. Трушков</w:t>
      </w:r>
      <w:r>
        <w:rPr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8 (845 42) 4-12-6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ударикова Н. 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 937 025 72 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Кочарян М. С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 906 316 72 77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Кочарян М. С.        8 906 316 72 77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   _</w:t>
      </w:r>
      <w:r>
        <w:rPr>
          <w:b/>
          <w:sz w:val="28"/>
          <w:szCs w:val="28"/>
          <w:u w:val="single"/>
        </w:rPr>
        <w:t>6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>имеется, в группах М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5 – 17.4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13 – 64/101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14 – 60/ 1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3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2340" cy="8279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01105" cy="8662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0:00Z</dcterms:created>
  <dc:creator>___</dc:creator>
  <dc:description/>
  <cp:keywords/>
  <dc:language>en-US</dc:language>
  <cp:lastModifiedBy>кирил</cp:lastModifiedBy>
  <cp:lastPrinted>2021-08-25T14:56:00Z</cp:lastPrinted>
  <dcterms:modified xsi:type="dcterms:W3CDTF">2021-12-26T13:24:00Z</dcterms:modified>
  <cp:revision>17</cp:revision>
  <dc:subject/>
  <dc:title>Предложения и замечания к</dc:title>
</cp:coreProperties>
</file>