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7381"/>
      </w:tblGrid>
      <w:tr>
        <w:trPr/>
        <w:tc>
          <w:tcPr>
            <w:tcW w:w="7405" w:type="dxa"/>
            <w:tcBorders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одительский комитет МДОУ «Детский сад №2 «Малыш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п. Турки Саратовской области» 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b/>
              </w:rPr>
              <w:t>Протокол №1 от 30.08.2024 года</w:t>
            </w:r>
          </w:p>
        </w:tc>
        <w:tc>
          <w:tcPr>
            <w:tcW w:w="7381" w:type="dxa"/>
            <w:tcBorders/>
          </w:tcPr>
          <w:p>
            <w:pPr>
              <w:pStyle w:val="Normal"/>
              <w:ind w:right="-190"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</w:rPr>
              <w:t xml:space="preserve">УТВЕРЖДЕНО:                         </w:t>
            </w:r>
          </w:p>
          <w:p>
            <w:pPr>
              <w:pStyle w:val="Normal"/>
              <w:ind w:right="-19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ведующая  МДОУ «Детский сад № 2 </w:t>
            </w:r>
          </w:p>
          <w:p>
            <w:pPr>
              <w:pStyle w:val="Normal"/>
              <w:ind w:right="-19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ышка» р. п. Турки</w:t>
            </w:r>
          </w:p>
          <w:p>
            <w:pPr>
              <w:pStyle w:val="Normal"/>
              <w:ind w:right="-19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Н.Г Жарская</w:t>
            </w:r>
          </w:p>
          <w:p>
            <w:pPr>
              <w:pStyle w:val="Normal"/>
              <w:ind w:right="-19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каз № 148 от  03.09.2024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016" w:leader="none"/>
        </w:tabs>
        <w:ind w:firstLine="567"/>
        <w:jc w:val="both"/>
        <w:rPr>
          <w:rStyle w:val="14pt"/>
        </w:rPr>
      </w:pPr>
      <w:r>
        <w:rPr/>
        <w:t xml:space="preserve">                </w:t>
      </w:r>
    </w:p>
    <w:p>
      <w:pPr>
        <w:pStyle w:val="Normal"/>
        <w:ind w:right="-190" w:hanging="0"/>
        <w:rPr/>
      </w:pPr>
      <w:r>
        <w:rPr>
          <w:b/>
          <w:i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b/>
          <w:sz w:val="36"/>
          <w:szCs w:val="36"/>
        </w:rPr>
        <w:t>УЧЕБНЫЙ  ПЛ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Детский сад №2 «Малыш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.п.Турки Саратовской области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на 2024 – 2025 учебный год</w:t>
      </w:r>
    </w:p>
    <w:p>
      <w:pPr>
        <w:pStyle w:val="Normal"/>
        <w:rPr>
          <w:rFonts w:ascii="Verdana" w:hAnsi="Verdana" w:eastAsia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нято на педагогическом сове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ДОУ «Детский сад №2 «Малышк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 п. Турки Саратовской област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 1 от 30.08. 2024 года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-45720</wp:posOffset>
                </wp:positionV>
                <wp:extent cx="3710305" cy="154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121.4pt;mso-wrap-distance-left:9.05pt;mso-wrap-distance-right:9.05pt;mso-wrap-distance-top:0pt;mso-wrap-distance-bottom:0pt;margin-top:-3.6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чебный план МДОУ «Детский сад №2 «Малышка» р.п.Турки Саратовской област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-2025 учебный год разработан в соответствии с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sz w:val="28"/>
          <w:szCs w:val="28"/>
        </w:rPr>
        <w:t xml:space="preserve">Федеральным законом от 29.12.2012 г. № 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» (приказ Министерства образования и науки РФ от 17 октября 2013 года № 1155) (далее – ФГОС ДО)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31.07.2020г. № 373»Об утверждении порядка организации и осуществлении образовательной деятельности по основным образовательным программам-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 главного санитарного врача Российской Федерации от 28.09.2020г. №28 «Санитарно-эпидемиологическими требованиями к организациям воспитания и обучения, отдыха и оздоровления детей и молодежи» (далее СП 2.4.3648-20) (данные постановление вступает в действие с 01.01.2021г. и действуют до 01.01.2027г.)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 главного санитарного врача Российской Федерации от 28.01.2021г.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далее СанПиН 1.2.3685-21) (данное постановление вступает в действие 01.03.2021г. и действует до 01.03.2027г.)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Федеральной образовательной программой дошкольного образования (утверждена приказом Министерства просвещения Российской Федерации от 25 ноября 2022г. №1028 «Об утверждении федеральной образовательной программы дошкольного образования», зарегистрировано Минюсте России 28 декабря 2022г.; регистрационный №71847) (далее –ФОП ДО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план включаются образовательные области , представленные базовыми видами деятель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должительность занятий, дневной суммарной образовательной нагрузке, продолжительность перерыва между занятиями соответствует СанПиН 1.2.3685-2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ак, продолжительность занятий 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 xml:space="preserve">- для воспитанников от 2 до 3 лет - не более 10 минут, 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 xml:space="preserve">- для воспитанников от 3 до 4 лет - не более 15 минут, 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 xml:space="preserve">- для воспитанников от 4 до 5 лет - не более 20 минут, 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 xml:space="preserve">- для воспитанников от 5 до 6 лет - не более 25 минут, 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 xml:space="preserve">- для воспитанников от 6 до 7 лег - не более 30 минут. </w:t>
      </w:r>
    </w:p>
    <w:p>
      <w:pPr>
        <w:pStyle w:val="Normal"/>
        <w:ind w:left="1125" w:hanging="0"/>
        <w:rPr/>
      </w:pPr>
      <w:r>
        <w:rPr>
          <w:sz w:val="28"/>
          <w:szCs w:val="28"/>
        </w:rPr>
        <w:t xml:space="preserve">Продолжительность дневной суммарной образовательной нагрузке для детей дошкольного возраста, составляет не более 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 xml:space="preserve">- для воспитанников от 2 до 3 лет - 20минут, 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 xml:space="preserve">- для воспитанников от 3 до 4 лет - 30минут, 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 xml:space="preserve">- для воспитанников от 4 до 5 лет - 40минут, </w:t>
      </w:r>
    </w:p>
    <w:p>
      <w:pPr>
        <w:pStyle w:val="Normal"/>
        <w:ind w:left="1125" w:hanging="0"/>
        <w:rPr/>
      </w:pPr>
      <w:r>
        <w:rPr>
          <w:sz w:val="28"/>
          <w:szCs w:val="28"/>
        </w:rPr>
        <w:t>- для воспитанников от 5 до 6 лет - 50минут или 75 минут при организации 1 занятия после дневного сна;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 xml:space="preserve">- для воспитанников от 6 до 7 лег - 90 минут. 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перерыва между занятиями ,не менее10 минут.</w:t>
      </w:r>
    </w:p>
    <w:p>
      <w:pPr>
        <w:pStyle w:val="Normal"/>
        <w:ind w:left="1125" w:hanging="0"/>
        <w:rPr/>
      </w:pPr>
      <w:r>
        <w:rPr>
          <w:sz w:val="28"/>
          <w:szCs w:val="28"/>
        </w:rPr>
        <w:t>При организации занятий предусматривается перерыв во время занятий для гимнастики, не менее 2 минут.</w:t>
      </w:r>
    </w:p>
    <w:p>
      <w:pPr>
        <w:pStyle w:val="Normal"/>
        <w:ind w:left="1125" w:hanging="0"/>
        <w:rPr/>
      </w:pPr>
      <w:r>
        <w:rPr>
          <w:sz w:val="28"/>
          <w:szCs w:val="28"/>
        </w:rPr>
        <w:t>Расписание занятий составляется с учетом дневной и недельной динамике работоспособности и шкалой трудности дисциплин.</w:t>
      </w:r>
    </w:p>
    <w:p>
      <w:pPr>
        <w:pStyle w:val="Normal"/>
        <w:ind w:left="1125" w:hanging="0"/>
        <w:rPr/>
      </w:pPr>
      <w:r>
        <w:rPr>
          <w:sz w:val="28"/>
          <w:szCs w:val="28"/>
        </w:rPr>
        <w:t xml:space="preserve">Образовательная деятельность, требующая повышенной познавательной активности и умственного напряжения воспитанников, организуются в первую половину дня. Для профилактике переутомления воспитанников следует проводить физкультурные и музыкальные занятия. 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Занятия в МДОУ планируются в соответствии с образовательной программой дошкольного образования МДОУ разработанной на основе ФОП ДОО.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Планирование занятий МДОУ «Детский сад №2 «Малышка» р. п.Турки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393"/>
        <w:gridCol w:w="2130"/>
        <w:gridCol w:w="2405"/>
        <w:gridCol w:w="1155"/>
        <w:gridCol w:w="124"/>
        <w:gridCol w:w="1392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разовательная области  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 групп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 –средняя групп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шая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в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знавательно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следовательская деятельность/ игры с дидактическим иатериал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грации, во всех формах педагогической деятельности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ирование элементар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х представле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целостной картины мир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тивно – модельная деятельность/ игры со строительным материалом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грации (ФЭМП)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теграции, во всех формах педагог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теграции, во всех формах педагогиче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 - эстетическо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зиче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культура на воздух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Социально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о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грации  (ручной труд)</w:t>
            </w:r>
          </w:p>
        </w:tc>
      </w:tr>
      <w:tr>
        <w:trPr>
          <w:trHeight w:val="210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 в семье и сообществе, патриотическое вос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обслуживание, самостоятельность, трудовое вос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856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 безопасности.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                                </w:t>
      </w:r>
      <w:r>
        <w:rPr>
          <w:rFonts w:cs="Book Antiqua" w:ascii="Book Antiqua" w:hAnsi="Book Antiqua"/>
          <w:b/>
          <w:sz w:val="40"/>
          <w:szCs w:val="40"/>
        </w:rPr>
        <w:t>Взаимодействие взрослого с детьми в различных видах деятельно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  <w:gridCol w:w="2409"/>
        <w:gridCol w:w="269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ние при проведении режимных мо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о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вающая работа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м – психол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 в цент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голках)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ая работ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закаливающих процед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14pt">
    <w:name w:val="Стиль 14 pt"/>
    <w:qFormat/>
    <w:rPr>
      <w:sz w:val="28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b/>
      <w:bCs/>
      <w:sz w:val="28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03:00Z</dcterms:created>
  <dc:creator>User</dc:creator>
  <dc:description/>
  <cp:keywords/>
  <dc:language>en-US</dc:language>
  <cp:lastModifiedBy>Детский сад</cp:lastModifiedBy>
  <cp:lastPrinted>2024-09-25T15:41:00Z</cp:lastPrinted>
  <dcterms:modified xsi:type="dcterms:W3CDTF">2024-09-25T11:45:00Z</dcterms:modified>
  <cp:revision>146</cp:revision>
  <dc:subject/>
  <dc:title>Учебные планы МДОУ «Росинка»</dc:title>
</cp:coreProperties>
</file>