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441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дительский комитет МДОУ «Детский сад №2 «Малышка» р. п. Турки Саратовской области» 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1 от 30.08.2024 год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b/>
                <w:i/>
              </w:rPr>
              <w:t xml:space="preserve">УТВЕРЖДЕНО:                         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ая  МДОУ «Детский сад № 2 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ышка» р. п. Турки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Н.Г Жарская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каз № 148 от  03.09.202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firstLine="567"/>
        <w:jc w:val="both"/>
        <w:rPr>
          <w:rStyle w:val="14pt"/>
          <w:sz w:val="24"/>
        </w:rPr>
      </w:pPr>
      <w:r>
        <w:rPr/>
        <w:t xml:space="preserve">                </w:t>
      </w:r>
    </w:p>
    <w:p>
      <w:pPr>
        <w:pStyle w:val="Normal"/>
        <w:ind w:right="-19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график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Детский сад №2 «Малыш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.п.Турки Саратовской област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24 – 2025 учебный год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Детский сад №2 «Малыш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 п. Турки Саратовской области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токол № 1 от 30.08.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учебный график  муниципального дошкольного образовательного учреждения «Детский сад №2 «Малышка» р. п. Турки Саратов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является локальным нормативным документом регламентирующим общие требования к организации образовательного процесса в учебном году в  муниципальном  дошкольное образовательное  учреждение «Детский сад №2  «Малышка» р.п.Турки Саратов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ый учебный график  разработан  в соответствии 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 29 декабря 2012 года № 273 –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17.10.2013 г. № 1155 «Об утверждении федерального государственного стандарта дошкольного образования» (далее ФГОС ДО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30.06.2020 №16  г. Москва от «Об утверждении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 распространения новой коронавирусной инфекции  «COVID-19)» (Зарегистрировано в  Минюсте России 3 июля 2020г. № 58824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П 2.4.3648 – 20 «Санитарно – эпидемиологические требования к организациям воспитания и обучения, отдыха и оздоровления детей и молодёжи»,  от 28.09.2020 №28, вступившие в силу с 1 января 2021 года и действующие до 2027 г. ; 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 1.2.3685 – 21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7.2020г. № 373»Об утверждении порядка организации и осуществлении образовательной деятельности по основным образовательным программам-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в МДОУ «Детский сад №2 «Малышка» р.п. Турки Саратовской области»,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МДОУ «Детский сад №2 «Малышка» р.п. Турки Саратовской области»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ендарный график учитывает в полном объеме возрастные психофизические            особенности воспитанников и отвечает требованиям охраны их жизни и здоро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годового календарного графика включает в себя следую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жим работы ДО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личества недель в учебном год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каникул, их начало и окончание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оки проведения диагностики педагогического процесса, направленной на оценку достижения детьми планируемых результатов освоения основной образовательной программы дошкольного образов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чные дн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ДОУ в лет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диагностики педагогического процесса, направленной на оценку            достижения детьми планируемых результатов освоения основной образовательной программы дошкольного образования, предусматривает организацию первичной и итоговой диагностики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го ДОУ, согласовывается с родительским комитетом МДОУ до начала учебного года. Все изменения, вносимые в ДОУ в календарный учебный график, утверждаются приказом заведующего, и доводятся до 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ДОУ «Детский сад № 2 «Малышка» р.п.Турки Саратовской области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ый учебный график Муниципального дошкольного образовательного учреждения «Детский сад № 2 «Малышка» р. п. Турки Саратов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24 - 2025</w:t>
      </w:r>
      <w:r>
        <w:rPr/>
        <w:t xml:space="preserve">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МДО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 – 17.4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учебного года с 02.09.2024 года Окончание учебного года 30.05.2025 го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учебном год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ь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(понедельник - пятница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6.2025 г.-29.08.2025 г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 качества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.10.2024 г. по 25.10.2024 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25 г. по 23.05.2025 г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(нерабочие) дни, установленные законодательством Р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1.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23 г. - 08.01.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2,9 мая 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 июня 202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997"/>
        <w:gridCol w:w="2819"/>
        <w:gridCol w:w="2399"/>
      </w:tblGrid>
      <w:tr>
        <w:trPr>
          <w:trHeight w:val="46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Наименование возрастных групп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до 3 ле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/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5 ле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/ 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7 лет)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ы</w:t>
            </w:r>
          </w:p>
        </w:tc>
      </w:tr>
      <w:tr>
        <w:trPr>
          <w:trHeight w:val="5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мину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у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25 минут - 30 мину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 минут с перерывам и между периодами занятий не менее 10 мину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90 минут с перерывам и между периодами занятий не менее 10 мину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программы, формируемой участниками образовательных отношени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 мину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 мину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и в летний оздоровительный период проводится образовательная деятельность художественно-эстетического цикла, а также спортивные и подвижные игры, спортивные праздники, экскурсии и д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ые каникулярные дни в ДОУ возможны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тин по гриппу при превышении порога заболеваемости. Карантин по гриппу может быть объявлен в отдельном образовательном учреждении, отдельном районе, городе или области при превышении эпидемического порога заболеваемости от 20% от общего количества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дни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радиционных субботы и воскресенья в 2024- 2025 учебном году установлены следующие даты выходных праздничных дней (нерабочие праздничные дни в Российской Федер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ноября 2024 года</w:t>
      </w:r>
      <w:r>
        <w:rPr>
          <w:sz w:val="28"/>
          <w:szCs w:val="28"/>
        </w:rPr>
        <w:t xml:space="preserve"> – День народного един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декабря 2024 г.,  </w:t>
      </w:r>
      <w:r>
        <w:rPr>
          <w:b/>
          <w:sz w:val="28"/>
          <w:szCs w:val="28"/>
        </w:rPr>
        <w:t>1, 2, 3, 4, 5, 6, 7, 8 января 2025 года</w:t>
      </w:r>
      <w:r>
        <w:rPr>
          <w:sz w:val="28"/>
          <w:szCs w:val="28"/>
        </w:rPr>
        <w:t xml:space="preserve"> – новогодние каникулы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 февраля 2025 года</w:t>
      </w:r>
      <w:r>
        <w:rPr>
          <w:sz w:val="28"/>
          <w:szCs w:val="28"/>
        </w:rPr>
        <w:t xml:space="preserve"> – День защитника Отечест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марта 2025 года </w:t>
      </w:r>
      <w:r>
        <w:rPr>
          <w:sz w:val="28"/>
          <w:szCs w:val="28"/>
        </w:rPr>
        <w:t xml:space="preserve"> – Международный женский день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, 2 мая 2025 года</w:t>
      </w:r>
      <w:r>
        <w:rPr>
          <w:sz w:val="28"/>
          <w:szCs w:val="28"/>
        </w:rPr>
        <w:t xml:space="preserve">– Праздник Весны и Труд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мая 2025 года</w:t>
      </w:r>
      <w:r>
        <w:rPr>
          <w:sz w:val="28"/>
          <w:szCs w:val="28"/>
        </w:rPr>
        <w:t xml:space="preserve">  – День Победы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, 13 июня 2025 года</w:t>
      </w:r>
      <w:r>
        <w:rPr>
          <w:sz w:val="28"/>
          <w:szCs w:val="28"/>
        </w:rPr>
        <w:t xml:space="preserve">  – День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(диагностика педагогического процесса) качества освоения воспитанниками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2 раза в год: с 14.10.2024 года по 25.10.2024 года (в начале учебного года) и с 12.05.2025 по 23.05.2025 года (итоговый монитори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3:00Z</dcterms:created>
  <dc:creator>Mihail</dc:creator>
  <dc:description/>
  <cp:keywords/>
  <dc:language>en-US</dc:language>
  <cp:lastModifiedBy>Детский сад</cp:lastModifiedBy>
  <cp:lastPrinted>2022-09-15T09:36:00Z</cp:lastPrinted>
  <dcterms:modified xsi:type="dcterms:W3CDTF">2024-09-17T05:38:00Z</dcterms:modified>
  <cp:revision>88</cp:revision>
  <dc:subject/>
  <dc:title>СОГЛАСОВАНО:</dc:title>
</cp:coreProperties>
</file>